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09" w:leader="none"/>
        </w:tabs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هداشتی،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را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409" w:leader="none"/>
        </w:tabs>
        <w:bidi w:val="1"/>
        <w:ind w:left="0" w:right="0" w:hanging="0"/>
        <w:jc w:val="both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09" w:leader="none"/>
        </w:tabs>
        <w:bidi w:val="1"/>
        <w:ind w:left="0" w:right="0" w:hanging="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یک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Roya"/>
          <w:sz w:val="26"/>
          <w:sz w:val="26"/>
          <w:szCs w:val="26"/>
          <w:rtl w:val="true"/>
          <w:lang w:bidi="fa-IR"/>
        </w:rPr>
        <w:t>احتراما</w:t>
      </w:r>
      <w:r>
        <w:rPr>
          <w:rFonts w:cs="B Roya"/>
          <w:sz w:val="26"/>
          <w:szCs w:val="26"/>
          <w:rtl w:val="true"/>
          <w:lang w:bidi="fa-IR"/>
        </w:rPr>
        <w:t xml:space="preserve">"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ن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هب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رگزی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مپ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ستحض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روپوز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گ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رگزی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مپ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lang w:bidi="fa-IR"/>
        </w:rPr>
        <w:t>rms.nasrme.ac.ir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color w:val="FF0000"/>
          <w:sz w:val="26"/>
          <w:szCs w:val="26"/>
          <w:u w:val="single"/>
          <w:lang w:bidi="fa-IR"/>
        </w:rPr>
        <w:t>1</w:t>
      </w:r>
      <w:r>
        <w:rPr>
          <w:rFonts w:cs="B Roya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آذرماه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لغایت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Roya"/>
          <w:b/>
          <w:bCs/>
          <w:color w:val="FF0000"/>
          <w:sz w:val="26"/>
          <w:szCs w:val="26"/>
          <w:u w:val="single"/>
          <w:lang w:bidi="fa-IR"/>
        </w:rPr>
        <w:t>1</w:t>
      </w:r>
      <w:r>
        <w:rPr>
          <w:rFonts w:cs="B Roya"/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دی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lang w:bidi="fa-IR"/>
        </w:rPr>
        <w:t>1397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Roya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ت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رگزی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لمپ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9" w:leader="none"/>
        </w:tabs>
        <w:bidi w:val="1"/>
        <w:ind w:left="0" w:right="0" w:hanging="0"/>
        <w:jc w:val="center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17085</wp:posOffset>
            </wp:positionH>
            <wp:positionV relativeFrom="paragraph">
              <wp:posOffset>238125</wp:posOffset>
            </wp:positionV>
            <wp:extent cx="953770" cy="572135"/>
            <wp:effectExtent l="0" t="0" r="0" b="0"/>
            <wp:wrapNone/>
            <wp:docPr id="1" name="File_52593025-3be9-472e-a37b-e21b7b236d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2593025-3be9-472e-a37b-e21b7b236d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5760" w:right="0" w:hanging="0"/>
        <w:jc w:val="left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Roya"/>
          <w:sz w:val="22"/>
          <w:sz w:val="22"/>
          <w:szCs w:val="22"/>
          <w:rtl w:val="true"/>
          <w:lang w:bidi="fa-IR"/>
        </w:rPr>
        <w:t>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Roya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Cs w:val="22"/>
          <w:rtl w:val="true"/>
          <w:lang w:bidi="fa-IR"/>
        </w:rPr>
        <w:t xml:space="preserve">/ </w:t>
      </w:r>
      <w:r>
        <w:rPr>
          <w:rFonts w:cs="B Roy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بهداش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سرا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61595</wp:posOffset>
              </wp:positionV>
              <wp:extent cx="5164455" cy="956945"/>
              <wp:effectExtent l="5715" t="5715" r="5080" b="1409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560" cy="95688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cs="Wingdings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Wingdings 2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 2" w:ascii="Wingdings 2" w:hAnsi="Wingdings 2" w:cs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نمابر : 8836411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صفحه الكترونيكي مركز مطالعات و توسعه آموزش  :            http://edc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صفحه الكترونيكي معاونت آموزشي:                                   http://dme.behdasht.gov.i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3.4pt;margin-top:-4.85pt;width:406.6pt;height:75.3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Wingdings" w:hAnsi="Wingdings" w:eastAsia="Wingdings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cs="Wingdings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Wingdings 2" w:hAnsi="Wingdings 2" w:eastAsia="Wingdings 2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18"/>
                        <w:szCs w:val="18"/>
                        <w:rFonts w:eastAsia="Wingdings 2" w:cs="Wingdings 2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20"/>
                        <w:b/>
                        <w:bCs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 2" w:ascii="Wingdings 2" w:hAnsi="Wingdings 2" w:cs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 xml:space="preserve"> نمابر : 88364116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صفحه الكترونيكي مركز مطالعات و توسعه آموزش  :            http://edc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صفحه الكترونيكي معاونت آموزشي:                                   http://dme.behdasht.gov.ir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6880</wp:posOffset>
              </wp:positionH>
              <wp:positionV relativeFrom="paragraph">
                <wp:posOffset>-89535</wp:posOffset>
              </wp:positionV>
              <wp:extent cx="6628130" cy="1317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7960" cy="1317600"/>
                        <a:chOff x="0" y="0"/>
                        <a:chExt cx="6627960" cy="1317600"/>
                      </a:xfrm>
                    </wpg:grpSpPr>
                    <wpg:grpSp>
                      <wpg:cNvGrpSpPr/>
                      <wpg:grpSpPr>
                        <a:xfrm>
                          <a:off x="0" y="24840"/>
                          <a:ext cx="1564560" cy="99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342440" y="124560"/>
                            <a:ext cx="172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325160" y="476640"/>
                            <a:ext cx="1954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78720" y="791640"/>
                            <a:ext cx="2858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95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240"/>
                            <a:ext cx="1395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1395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82600" y="41760"/>
                          <a:ext cx="52884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971240" y="0"/>
                          <a:ext cx="1656720" cy="131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4.4pt;margin-top:-7.05pt;width:521.85pt;height:103.75pt" coordorigin="-688,-141" coordsize="10437,2075">
              <v:group id="shape_0" style="position:absolute;left:-688;top:-102;width:2463;height:1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6;top:94;width:271;height:3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99;top:649;width:307;height:3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25;top:1145;width:449;height:3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8;top:-102;width:219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8;top:867;width:219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8;top:423;width:219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09;top:-75;width:832;height:49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140;top:-141;width:2608;height:207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0550</wp:posOffset>
              </wp:positionH>
              <wp:positionV relativeFrom="paragraph">
                <wp:posOffset>-85725</wp:posOffset>
              </wp:positionV>
              <wp:extent cx="14859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600/519</w:t>
                          </w:r>
                          <w:r>
                            <w:rPr>
                              <w:rFonts w:cs="Yagut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6.75pt;mso-position-vertical-relative:text;margin-left:-4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1" w:name="LetterNumber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600/519</w:t>
                    </w:r>
                    <w:r>
                      <w:rPr>
                        <w:rFonts w:cs="Yagut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0550</wp:posOffset>
              </wp:positionH>
              <wp:positionV relativeFrom="paragraph">
                <wp:posOffset>247650</wp:posOffset>
              </wp:positionV>
              <wp:extent cx="1485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12/08/1397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19.5pt;mso-position-vertical-relative:text;margin-left:-4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3" w:name="LetterDate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12/08/1397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9550</wp:posOffset>
              </wp:positionH>
              <wp:positionV relativeFrom="paragraph">
                <wp:posOffset>533400</wp:posOffset>
              </wp:positionV>
              <wp:extent cx="6858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42pt;mso-position-vertical-relative:text;margin-left: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Ro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42:00Z</dcterms:created>
  <dc:creator>zyousefi</dc:creator>
  <dc:description/>
  <cp:keywords/>
  <dc:language>en-US</dc:language>
  <cp:lastModifiedBy>منصوره گلدادیان</cp:lastModifiedBy>
  <cp:lastPrinted>2006-07-15T12:23:00Z</cp:lastPrinted>
  <dcterms:modified xsi:type="dcterms:W3CDTF">2019-04-28T04:42:00Z</dcterms:modified>
  <cp:revision>2</cp:revision>
  <dc:subject/>
  <dc:title/>
</cp:coreProperties>
</file>